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33mSAUC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1990 Sioe-Lin Kwi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PLEASE NOTE: CLICK THE LEFT MOUSE BUTTON ANYWHERE ON THE MENU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NSTALLING SAUCER. IF YOU DON'T, YOU WON't BE ABLE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ROM THE MENU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program as long as you do it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dicated to my best friend Anders Bje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Workbench Hack. Beware of the sauc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y hunt your mouse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a saucer will appear after a random time. You could wai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r more for one to appear. It is possible to install up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ideas, PD programs etc, etc then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oe-Lin 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 College         or         PO BOX 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Road,                         Dhahran 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,                           Saudi 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y TW10 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